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TE. N° 10-274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2881/97</w:t>
      </w:r>
      <w:r>
        <w:rPr>
          <w:rFonts w:ascii="Arial" w:hAnsi="Arial"/>
          <w:sz w:val="20"/>
          <w:lang w:val="es-ES_tradnl"/>
        </w:rPr>
        <w:t xml:space="preserve">                                         S.P. n° 1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 344/97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ó a la Fundación Familia y Comunidad a llevar a</w:t>
        <w:br/>
        <w:t>cabo un programa de tratamiento de menores de 12 a 16</w:t>
        <w:br/>
        <w:t>años de edad, con un limitado cupo de becas a distri-</w:t>
        <w:br/>
        <w:t>buirse entre los fueros penales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sta oportunidad la Cámara Nacio-</w:t>
        <w:br/>
        <w:t>nal de Apelaciones en lo Criminal y Correccional Fede-</w:t>
        <w:br/>
        <w:t>ral, eleva una presentación de la referida Fundación</w:t>
        <w:br/>
        <w:t>-ampliada en Secretaría- en que hace saber que habiéndo-</w:t>
        <w:br/>
        <w:t>se interiorizado de las características del trámite de</w:t>
        <w:br/>
        <w:t>las causas en ese fuero -en su mayoría por consumo o</w:t>
        <w:br/>
        <w:t>tenencia de drogas- no les resulta posible realizar el</w:t>
        <w:br/>
        <w:t>ofrecido tratamiento, por la naturaleza de este tipo de</w:t>
        <w:br/>
        <w:t>delitos para los que la ley 23.737 y sus modificatorias</w:t>
        <w:br/>
        <w:t>tiene previsto específicas terapias que los señores jue-</w:t>
        <w:br/>
        <w:t>ces habitualmente disponen en todos los ca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en  consecuencia,  solici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ción para volcar en los Juzgados de Menores de</w:t>
        <w:br/>
        <w:t>la Justicia ordinaria el cupo de becas otorgadas al</w:t>
        <w:br/>
        <w:t>fuero en l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atendiendo dicha peti-</w:t>
        <w:br/>
        <w:t>ción, el Tribunal consultado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Fundación Famil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unidad a destinar las becas que oportunamente se</w:t>
        <w:br/>
        <w:t>otorgaron al fuero en lo Criminal y Correccional Fede-</w:t>
        <w:br/>
        <w:t>ral, a los Juzgados de Menores del fuero Criminal y</w:t>
        <w:br/>
        <w:t>Correccional de la Capital Federal, dentro de los alcan-</w:t>
        <w:br/>
        <w:t>ces previstos por la Resolución CSJN N° 344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 a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ámaras de Apelaciones en lo Criminal y Correccional</w:t>
        <w:br/>
        <w:t>Federal y en lo Criminal y Correccional de la Capital</w:t>
        <w:br/>
        <w:t>Federal respectivamente y a la Fundación Familia y Comu-</w:t>
        <w:br/>
        <w:t>nidad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10</Characters>
  <CharactersWithSpaces>15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0:00Z</dcterms:created>
  <dc:creator>Victor Pagnone</dc:creator>
  <dc:description/>
  <dc:language>en-US</dc:language>
  <cp:lastModifiedBy/>
  <dcterms:modified xsi:type="dcterms:W3CDTF">2006-08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