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ocho días del mes de mayo del año mil</w:t>
        <w:br/>
        <w:t>novecientos noventa, reunidos en la Sala de Acuerdos del</w:t>
        <w:br/>
        <w:t>Tribunal, el señor Presidente Doctor Ricardo Levene (h), el</w:t>
        <w:br/>
        <w:t>señor Vicepresidente Doctor Mariano Augusto Cavagna Martínez</w:t>
        <w:br/>
        <w:t>y los señores Jueces doctores Carlos Santiago Fayt, Augusto</w:t>
        <w:br/>
        <w:t>César Belluscio, Enrique Santiago Petracchi, Rodolfo Carlos</w:t>
        <w:br/>
        <w:t>Barra, Julio Salvador Nazareno y Doctor Julio César Oyhana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orte Suprema, en ejercicio de la</w:t>
        <w:br/>
        <w:t>facultad delegada por la ley 23.199, fijó por última vez la</w:t>
        <w:br/>
        <w:t>remuneración total de sus miembros en la acordada 43/86 del</w:t>
        <w:br/>
        <w:t>30 de septiembre de ese año. Tal como surge de sus términos,</w:t>
        <w:br/>
        <w:t>se procedió con especial prudencia armonizando la garantía</w:t>
        <w:br/>
        <w:t>establecida, por el artículo 96 de la Constitución Nacional,</w:t>
        <w:br/>
        <w:t>respecto de las retribuciones de los jueces, con las particu-</w:t>
        <w:br/>
        <w:t>lares circunstancias económicas que atravesaba la República,</w:t>
        <w:br/>
        <w:t>a las que la Corte, como cabeza de un poder federal, no podía</w:t>
        <w:br/>
        <w:t>permanecer aj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terminada la vigencia de la citad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199, el Poder Ejecutivo comenzó a fijar los haberes de</w:t>
        <w:br/>
        <w:t>los magistrados, funcionarios y empleados. En este sentido,</w:t>
        <w:br/>
        <w:t>no puede dejar de advertirse el deterioro que se ha venido</w:t>
        <w:br/>
        <w:t>produciendo en las remuneraciones por efecto de la realidad</w:t>
        <w:br/>
        <w:t>econó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situación descripta atenta, obviamen-</w:t>
        <w:br/>
        <w:t>te, contra las condiciones materiales dentro de las cuales</w:t>
        <w:br/>
        <w:t>deben desarrollar su función los integrantes del Poder Judi-</w:t>
        <w:br/>
        <w:t>cial. Ello obliga a este Tribunal a considerar la necesidad</w:t>
        <w:br/>
        <w:t>de insistir en la adecuación de la condición salarial de sus</w:t>
        <w:br/>
        <w:t>agentes, cualquiera sea su jerarquía, ante los problemas que</w:t>
        <w:br/>
        <w:t>afectan al ejercicio de la fu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in embargo, el Tribunal no puede permi-</w:t>
        <w:br/>
        <w:t>tir ningún exceso que afecte la prestación de uno de los más</w:t>
        <w:br/>
        <w:t>esenciales servicios a cargo del estado, como lo es el de</w:t>
        <w:br/>
        <w:t>administrar justicia a los habitante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iene recordar que a partir de la acordada</w:t>
        <w:br/>
        <w:t>del 21 de julio de 1962 esta Corte ha señalado reiteradamente</w:t>
        <w:br/>
        <w:t>la inadmisibilidad de medidas que perturben el orden en el</w:t>
        <w:br/>
        <w:t>funcionamiento de los tribunales, pues "la función judicial</w:t>
        <w:br/>
        <w:t>tiene como razón de ser la solución pacífica de las controver-</w:t>
        <w:br/>
        <w:t>sias y la sanción de los delitos, como único impedimento del</w:t>
        <w:br/>
        <w:t>recurso directo a la fuerza", por lo que "su cesación consti-</w:t>
        <w:br/>
        <w:t>tuye un evento de singular gravedad institucional", criterio</w:t>
        <w:br/>
        <w:t>éste que fue reiterado en las acordadas 1 del 18 de febrero</w:t>
        <w:br/>
        <w:t>de 1985, 6 del 19 de marzo y 9 del 11 de abril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calcó asimismo el Tribunal que el</w:t>
        <w:br/>
        <w:t>ejercicio del derecho de huelga no puede afectar sustanci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la continuidad de los servicios públicos, ni el orden</w:t>
        <w:br/>
        <w:t>social, ni la paz pública, valores cuya tutela se halla a</w:t>
        <w:br/>
        <w:t>cargo del Estado por imposición constitucional, que supone</w:t>
        <w:br/>
        <w:t>reconocerle las facultades que fuesen necesarias para asegu-</w:t>
        <w:br/>
        <w:t>rarla, pues, al cabo, sería contrario al entendimiento común</w:t>
        <w:br/>
        <w:t>asignarle al derecho constitucional de huelga un rango supe-</w:t>
        <w:br/>
        <w:t>rior a la serie de deberes y correlativas facultades del</w:t>
        <w:br/>
        <w:t>Estado, también de raíz constitucional, que se vinculan con</w:t>
        <w:br/>
        <w:t>la adecuada consecución de los fines antes expresados. Añadió</w:t>
        <w:br/>
        <w:t>que no cabe duda de que la continuidad en la prestación del</w:t>
        <w:br/>
        <w:t>servicio público de la justicia -que condiciona el cumplimien-</w:t>
        <w:br/>
        <w:t>to eficaz de la función judicial- se vería grave y sustanci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menoscabada si el ejercicio del derecho de huelg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 30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plegara en medidas tendientes a la paralización total de</w:t>
        <w:br/>
        <w:t>tareas por parte de los agentes del Poder Judicial, ya que el</w:t>
        <w:br/>
        <w:t>servicio de justicia, que debe ser caracterizado como uno de</w:t>
        <w:br/>
        <w:t>los fines específicos del Estado, requiere que esta Corte</w:t>
        <w:br/>
        <w:t>asegure su prestación eficaz e ininterrumpida sin que ello</w:t>
        <w:br/>
        <w:t>importe llegar, en los hechos, al desconocimiento del mencio-</w:t>
        <w:br/>
        <w:t>nado derecho (acordada 22 del 21 de mayo de 1985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mediante acordada 21 del 21 de mayo de</w:t>
        <w:br/>
        <w:t>1985, se dispuso no dar curso a la liquidación de los haberes</w:t>
        <w:br/>
        <w:t>del personal correspondientes a cada jornada de labor durante</w:t>
        <w:br/>
        <w:t>el cual éste se hubiese plegado a movimientos de fuerza,</w:t>
        <w:br/>
        <w:t>suspendiendo las actividades en todo o parte de ella, o en</w:t>
        <w:br/>
        <w:t>situaciones declaradas de "trabajo a desgano", "trabajo a</w:t>
        <w:br/>
        <w:t>reglamento", "trabajo a código" o similares, sin perjuicio de</w:t>
        <w:br/>
        <w:t>las sanciones que pudieren corresponder por violación de los</w:t>
        <w:br/>
        <w:t>deberes del personal. Y por la acordada 22 del 21 de mayo de</w:t>
        <w:br/>
        <w:t>1985, aclarada mediante la 56 del 27 de agosto del mismo año,</w:t>
        <w:br/>
        <w:t>se dispuso que en los días u horas de paro, las cámaras de</w:t>
        <w:br/>
        <w:t>apelaciones y los señores jueces de primera instancia comisio-</w:t>
        <w:br/>
        <w:t>nasen al número de empleados necesarios para la atención de</w:t>
        <w:br/>
        <w:t>los asuntos que no admitiesen demora y para prestar su colabo-</w:t>
        <w:br/>
        <w:t>ración en las audiencias que debieran celebr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desde el 15 de febrero último se vienen</w:t>
        <w:br/>
        <w:t>sucediendo numerosas jornadas de interrupción de la labor</w:t>
        <w:br/>
        <w:t>judicial, pero la efectividad de los descuentos dispuestos</w:t>
        <w:br/>
        <w:t>por acordada 21/85 se ha visto dificultada en razón de la</w:t>
        <w:br/>
        <w:t>omis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mes pertinentes, de su remisión tardía, o</w:t>
        <w:br/>
        <w:t>bien de su envió a dependencias diferentes; sin que, por otra</w:t>
        <w:br/>
        <w:t>parte, conste el cumplimiento de las comisiones establecidas</w:t>
        <w:br/>
        <w:t>en las acordadas 22 y 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hechos de inusitada gravedad se han</w:t>
        <w:br/>
        <w:t>producido el viernes último, 4 del corriente, ya que una</w:t>
        <w:br/>
        <w:t>tumultuosa manifestación realizada frente al Palacio de Justi-</w:t>
        <w:br/>
        <w:t>cia, acompañada de amenazas, improperios y cantos</w:t>
        <w:br/>
        <w:t>agraviantes, fue realizada precisamente en momentos en que</w:t>
        <w:br/>
        <w:t>tenía lugar la visita a esta Corte del señor presidente de la</w:t>
        <w:br/>
        <w:t>República del Paragu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es de público conocimiento, esos hechos</w:t>
        <w:br/>
        <w:t>derivaron no sólo en un bochornoso espectáculo frente a visi-</w:t>
        <w:br/>
        <w:t>tantes extranjeros, sino también en la agresión física a</w:t>
        <w:br/>
        <w:t>agentes de la Policía Federal, a varios de los cuales se</w:t>
        <w:br/>
        <w:t>ocasionaron lesiones que dieron lugar a la intervención de la</w:t>
        <w:br/>
        <w:t>justicia de instrucción, e inclusive al ataque al vehículo</w:t>
        <w:br/>
        <w:t>que transportaba al primer mandatario paraguayo, todo lo cual</w:t>
        <w:br/>
        <w:t>representa un cuadro de singular gravedad, ya que a la acti-</w:t>
        <w:br/>
        <w:t>tud desaforada, impropia de personal judicial, se ha sumado</w:t>
        <w:br/>
        <w:t>la comisión de delitos comunes, y aun hechos capaces de poner</w:t>
        <w:br/>
        <w:t>en riesgo las relaciones amistosas de la República con una</w:t>
        <w:br/>
        <w:t>nación ami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echos mencionados serán objeto de la perti-</w:t>
        <w:br/>
        <w:t>nent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acontecido excede el libre ejercicio</w:t>
        <w:br/>
        <w:t>del derecho de huelga, dado que las antes referidas decisio-</w:t>
        <w:br/>
        <w:t>nes de esta Corte se han inspirado en el principio de que la</w:t>
        <w:br/>
        <w:t>libertad debe ser ejercida ordenadamente y dentro del marco</w:t>
        <w:br/>
        <w:t>de las instituciones políticas creadas por la Constitución,</w:t>
        <w:br/>
        <w:t>reconociendo como función del gremialismo la de encauzar las</w:t>
        <w:br/>
        <w:t>peticiones individuales en dicha órbita, cuyo respeto el</w:t>
        <w:br/>
        <w:t>Tribunal asegurará con la misma firmeza con  que reconoce</w:t>
        <w:br/>
        <w:t>otros derechos y principios derivados de la ley fundamental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 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xhortar al personal al f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sus deberes, al desenvolvimiento normal de</w:t>
        <w:br/>
        <w:t>sus tareas, y a no incurrir en nuevas alteraciones del orden,</w:t>
        <w:br/>
        <w:t>fuera o en el interior de los edificios ocupados por dependen-</w:t>
        <w:br/>
        <w:t>cias judiciales, bajo apercibimiento de aplicar las sanciones</w:t>
        <w:br/>
        <w:t>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comendar al señor Presiden-</w:t>
        <w:br/>
        <w:t>te de la Corte Suprema a que convoque, con la mayor brevedad,</w:t>
        <w:br/>
        <w:t>a los señores Presidentes de la Cámaras nacionales y federa</w:t>
        <w:br/>
        <w:t>les -con excepción de aquellos que residen fuera de la Capi-</w:t>
        <w:br/>
        <w:t>tal Federal y del gran Buenos Aires- a los efectos de instru-</w:t>
        <w:br/>
        <w:t>mentar un sistema que evite la demora en los informes corres-</w:t>
        <w:br/>
        <w:t>pondientes, que indefectiblemente deberán ser elevados a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irigir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al Honorable Congreso de la Nación a fin de poner</w:t>
        <w:br/>
        <w:t>en su conocimiento los términos de esta acordada, y de solici-</w:t>
        <w:br/>
        <w:t>tarles que adopten en el ámbito de sus poderes constituciona-</w:t>
        <w:br/>
        <w:t>les, las medidas necesarias a los efectos de asegurar el</w:t>
        <w:br/>
        <w:t>adecuado nivel de las remuneraciones de los magistrados,</w:t>
        <w:br/>
        <w:t>funcionarios y emplead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7</Words>
  <Characters>8093</Characters>
  <CharactersWithSpaces>6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3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