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03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. N° 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diciembre de 198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la Sub-</w:t>
        <w:br/>
        <w:t>secretar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contratar a 3 agentes con una categoría presupuesta-/</w:t>
        <w:br/>
        <w:t>ria equivalente a la del cargo de Secretario de juzgado, 4 /</w:t>
        <w:br/>
        <w:t>agentes con una categoría presupuestaria equivalente a la del</w:t>
        <w:br/>
        <w:t>cargo de auxiliar principal de 6ta. y 1 agente con categoría</w:t>
        <w:br/>
        <w:t>presupuestaria equivalente a la del cargo de prosecretario</w:t>
        <w:br/>
        <w:t>administrativo por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-</w:t>
        <w:br/>
        <w:t>ciembre de 1986 y el 31 de mayo, de 1987, para desempeñarse /</w:t>
        <w:br/>
        <w:t>en la Cámara Federal de Apelaciones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) Imputar el gasto resultante de lo precedente-</w:t>
        <w:br/>
        <w:t>mente dispuesto con cargo a la cuenta "Sobrantes de Ejercicios</w:t>
        <w:br/>
        <w:t>Anteriores" (F.L. y P.A.T.) por el mes de dic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86, y a la cuenta "Personal Temporario"(F.L. y P.A.T.) pa-</w:t>
        <w:br/>
        <w:t>ra el ejercicio financiero del a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 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