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0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.729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juni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51.381/84</w:t>
        <w:br/>
        <w:t>y sus agregados del registro de la Subsecretaría de Ad-</w:t>
        <w:br/>
        <w:t>ministración, por el cual se solicita autorización pa-</w:t>
        <w:br/>
        <w:t>ra reintegrar la suma de $a. 1.327- a la Fiscalía Na-</w:t>
        <w:br/>
        <w:t>cional de Primera Instancia del Trabaj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 de la Ca-</w:t>
        <w:br/>
        <w:t>pital, en concepto de diferencia por la adquisición de</w:t>
        <w:br/>
        <w:t>gas licuado en el año 1984, gasto éste que ha caído en</w:t>
        <w:br/>
        <w:t>"Ejercicios Vencidos" ; y teniendo en cuenta lo informa</w:t>
        <w:br/>
        <w:t>do a fs, 12/13 por el Departamento de Contadur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Declarar de "legítimo abono"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ESOS ARGENTINOS: UN MIL TRESCIENTOS VEINTISIET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.327.-) , autorizando su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Fiscalía</w:t>
        <w:br/>
        <w:t>Nacional de Primera Instancia del Trabajo N°6 de la Ca-</w:t>
        <w:br/>
        <w:t>pital Federal, por el concepto señal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tender el presente gasto con cargo a</w:t>
        <w:br/>
        <w:t>la Cuenta:"Sobrantes 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-</w:t>
        <w:br/>
        <w:t>taría de Administración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