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/</w:t>
        <w:br/>
        <w:t>dotación de personal administrativo y técnico de la Ofi-</w:t>
        <w:br/>
        <w:t>cina de Notificaciones para la Justicia Nacional, en car-</w:t>
        <w:br/>
        <w:t>gos crea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Resolución,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: al actual Oficial Superio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TEODORO ALBERTO TAUR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JEFE DE DEPARTAMENTO: al actual Oficial Superior de 2a.,</w:t>
        <w:br/>
        <w:t>señor OSCAR MANUEL ESP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