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89/86                                                    EXP.N°48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6.-</w:t>
        <w:br/>
        <w:t>Visto lo solicitado a fs.1; tenien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;a fs.2 por el se</w:t>
      </w:r>
      <w:r>
        <w:rPr>
          <w:rFonts w:eastAsia="Arial" w:ascii="Arial" w:hAnsi="Arial"/>
          <w:color w:val="auto"/>
          <w:sz w:val="20"/>
          <w:lang w:val="es-ES_tradnl"/>
        </w:rPr>
        <w:t>ñor Prosecre-</w:t>
        <w:br/>
        <w:t>tario Jefe de la Oficina de Notificaciones; a fs. 5 por el señor</w:t>
        <w:br/>
        <w:t>Pablo José Gándara-quien presta conformidad para descender de</w:t>
        <w:br/>
        <w:t>categoría-;y la del señor Juez Nacional de 1ra. Instancia en lo</w:t>
        <w:br/>
        <w:t>Penal Económico N°8,y a fs. 6 por la Cámara Nacional de Apela-</w:t>
        <w:br/>
        <w:t>ciones en lo Penal Económico de la Capital, autorízase la per-</w:t>
        <w:br/>
        <w:t>muta entre el auxiliar superior de 6ta.del Juzgado Nacional de</w:t>
        <w:br/>
        <w:t>Primera Instancia en lo Penal Económico N°8 y el auxiliar supe-</w:t>
        <w:br/>
        <w:t>rior de 7ma. Oficial Notificador de la Oficina de Notificaciones</w:t>
        <w:br/>
        <w:t>señor Horacio Joaquin Seg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