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5/78.-                                      EXP.    Nº 2.339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1.372/78 del</w:t>
        <w:br/>
        <w:t>registro de la Dirección Administrativa y Contable del Poder</w:t>
        <w:br/>
        <w:t>Judicial de la Nación, mediante el que    se tramita la    contra-</w:t>
        <w:br/>
        <w:t>tación por el suministro de "toner" y "revelador" para    satis-</w:t>
        <w:br/>
        <w:t>facer -hasta el 31 de diciembre próximo- las necesidades de</w:t>
        <w:br/>
        <w:t>las máquinas fotocopiadoras en uso en distintos tribunales y</w:t>
        <w:br/>
        <w:t>organismos judiciales;    de    conformidad con lo establecido en</w:t>
        <w:br/>
        <w:t>el Artículo 56,    Inciso 3º, Apartado g)    de la Ley de Contabi-</w:t>
        <w:br/>
        <w:t>lidad y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contratación directa      convocada</w:t>
        <w:br/>
        <w:t>por la mencionada Dirección con la firma "AMEX COMUNIC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GRAFICAS S.A."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-</w:t>
        <w:br/>
        <w:t>do a su presupuesto obrante a fs. 3/4 y por el importe total</w:t>
        <w:br/>
        <w:t>de PESOS: TRES MILLONES NOVECIENTOS QUINCE MIL ($ 3.915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Pro-</w:t>
        <w:br/>
        <w:t>ductos Químicos y Medicinales" (1-05-002-1-12-1210-206) del</w:t>
        <w:br/>
        <w:t>Presupuesto General de Gastos para el Ejercicio Financiero</w:t>
        <w:br/>
        <w:t>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 Ad-</w:t>
        <w:br/>
        <w:t>ministrativa y Contable del Poder Judicial de la N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