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3/78                                          EXP.    N° 2298/78.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78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 Federal de</w:t>
        <w:br/>
        <w:t>Apelaciones de Bahía Blanca y de conformidad a lo dispuesto</w:t>
        <w:br/>
        <w:t>en el art. 167 del Código Procesal Civil y Comercial de la</w:t>
        <w:br/>
        <w:t>Nación, concédese a la mencionada Cámara una ampliación da</w:t>
        <w:br/>
        <w:t>(180) días del plazo para dictar sentencia definitiva en las</w:t>
        <w:br/>
        <w:t>causas que se mencionan a fs. 2, a partir de la fecha de su</w:t>
        <w:br/>
        <w:t>venc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