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1-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2293/96, hasta el 30 de noviembre de 1997 referente a la</w:t>
        <w:br/>
        <w:t>contratación de la señora Gabriela Curri con una categoría</w:t>
        <w:br/>
        <w:t>presupuestaria equivalente al cargo de oficial mayor para</w:t>
        <w:br/>
        <w:t>desempeñarse en el Juzgado Federal de Mendoz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9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