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  116     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 Dr. Alberto A.</w:t>
        <w:br/>
      </w:r>
      <w:r>
        <w:rPr>
          <w:rFonts w:ascii="Times New Roman" w:hAnsi="Times New Roman"/>
          <w:color w:val="auto"/>
          <w:sz w:val="20"/>
          <w:lang w:val="en-US"/>
        </w:rPr>
        <w:t xml:space="preserve">V. </w:t>
      </w:r>
      <w:r>
        <w:rPr>
          <w:rFonts w:ascii="Times New Roman" w:hAnsi="Times New Roman"/>
          <w:color w:val="auto"/>
          <w:sz w:val="20"/>
          <w:lang w:val="es-ES_tradnl"/>
        </w:rPr>
        <w:t>L. Spota, ofrece en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material bibliográfico que obra detallado en fs. 1;</w:t>
        <w:br/>
        <w:t>teniendo en cuenta lo dispuesto por el artículo 52 de la Ley de Contabilidad y sus</w:t>
        <w:br/>
        <w:t>decretos reglamentarios y lo manifestado por el señor Secretario de Derecho</w:t>
        <w:br/>
        <w:t>Comparado y Bibliotecas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ceptar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efectuada por el Dr. Alberto A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.</w:t>
        <w:br/>
        <w:t>Spo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l mencionado profesional el agradecimiento de</w:t>
        <w:br/>
        <w:t>est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tal colabor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tome    conocimiento el señor Secretario de    Derecho Comparado y</w:t>
        <w:br/>
        <w:t>Bibliotecas del Tribunal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