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5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de la</w:t>
        <w:br/>
        <w:t>Capit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os haberes co-</w:t>
        <w:br/>
        <w:t>rrespondientes al período comprendido entre el 20 de abril y</w:t>
        <w:br/>
        <w:t>el 31 de mayo del corriente año a favor del auxiliar princi-</w:t>
        <w:br/>
        <w:t>pal de 6a. (personal administrativo y técnico) de la Morgue</w:t>
        <w:br/>
        <w:t>Judicial señor Claudio Alejandro Pozzol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servicios extraordi-</w:t>
        <w:br/>
        <w:t>narios"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