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6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61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abril de 1985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1.727/85</w:t>
        <w:br/>
        <w:t xml:space="preserve">del registro de la Subsecretaría de Administración, por el </w:t>
        <w:br/>
        <w:t>cual el Departamento de Producción y Mantenimiento solicita</w:t>
        <w:br/>
        <w:t>una partida especial para la adquisición de 4.800 litros de</w:t>
        <w:br/>
        <w:t>gas-oil; y teniendo en cuenta los fundamentos expuestos a</w:t>
        <w:br/>
        <w:t>fs. 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 liquidar y abonar al Departamento de Producción y /</w:t>
        <w:br/>
        <w:t>Mantenimiento la suma de PESOS ARGENTINOS QUINIENTOS MIL</w:t>
        <w:br/>
        <w:t>($a. 500.000.-), para ser destinada a la adquisición de /</w:t>
        <w:br/>
        <w:t>gas-oil para el funcionamiento de los vehículos afectados</w:t>
        <w:br/>
        <w:t>al uso del mencionado organismo, durante el período compren-</w:t>
        <w:br/>
        <w:t xml:space="preserve">dido entre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julio y el 31 de diciembre del corrien-</w:t>
        <w:br/>
        <w:t>te año.- Dicho importe deberá ser liquidado en seis (6) cuo-</w:t>
        <w:br/>
        <w:t>tas mensuales, iguales y consecutivas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Cada una de las cuotas a las que se hace re-</w:t>
        <w:br/>
        <w:t>ferencia en el artículo anterior deberá ser actualizada en</w:t>
        <w:br/>
        <w:t>el momento de su liquidación, teniendo en cuenta la variación</w:t>
        <w:br/>
        <w:t>experimentada en el precio del combustible en cu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Departamento de Producción y Mantenimien-</w:t>
        <w:br/>
        <w:t>to deberá rendir cuenta documentada de cada una de las cuo-</w:t>
        <w:br/>
        <w:t>tas, siendo requisito indispensable para su liquidación la /</w:t>
        <w:br/>
        <w:t>rendición de la anteúltima cuota recib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fectar el presente gasto a la Cuenta "Produc-</w:t>
        <w:br/>
        <w:t>tos de la Minerí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tróleo y sus derivados" (1-05-002-1-12-</w:t>
        <w:br/>
        <w:t>1210-202) del Presupuesto General de Gastos para el Ejerci-</w:t>
        <w:br/>
        <w:t>cio Financiero del año 1985 (Artículo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taría de</w:t>
        <w:br/>
        <w:t>Administración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8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6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