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7/83        Expte.Nº 110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6/83 del</w:t>
        <w:br/>
        <w:t>registro del Departamento de Compras, por el cual solicita</w:t>
        <w:br/>
        <w:t>autorización para contratar directamente con la firma IBM</w:t>
        <w:br/>
        <w:t>ARGENTINA SA., // la reparación de dos máquinas de escri</w:t>
        <w:br/>
        <w:t>bir eléctricas, pertenecientes a la Secretaría de Juicios</w:t>
        <w:br/>
        <w:t>Originarios de la Corte Suprema de Justicia de la Nación,</w:t>
        <w:br/>
        <w:t>de conformidad con lo establecido en el art. 56, inc. 3°,</w:t>
        <w:br/>
        <w:t>ap. g) de la ley de Contabilidad y teniendo en cuenta lo</w:t>
        <w:br/>
        <w:t>dispuesto en la Acordada N° 4 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contratar directamente con la</w:t>
        <w:br/>
        <w:t>firma IBM ARGENTINA S.A.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 de</w:t>
        <w:br/>
        <w:t>acuerdo a su presupuesto de fs. 2/5 y por el importe total</w:t>
        <w:br/>
        <w:t>de PESOS ARGENTINOS DOS MIL DOSCIENTOS TREINTA Y SEIS CON</w:t>
        <w:br/>
        <w:t>VEINTIÚN CENTAVOS ($a. 2.236,21.-)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