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 de octu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</w:t>
        <w:br/>
        <w:t>art. 13 del Decreto-ley 1285/58 (Ley l4.467) y Reglamento</w:t>
        <w:br/>
        <w:t>para la Justicia Nacional (Acordada del 3 de marzo de 1958),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PRINCIPAL DE SEGUNDA (Notificador) en la</w:t>
        <w:br/>
        <w:t>Oficina de Mandamientos y Notificaciones para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Justicia</w:t>
        <w:br/>
        <w:t>Nacional de la Capital Federal -con carácter interino., en</w:t>
        <w:br/>
        <w:t>reemplazo del señor Alberto Luis Sánchez que fue confirmado</w:t>
        <w:br/>
        <w:t>y por el término de la licencia concedida al señor Ricardo</w:t>
        <w:br/>
        <w:t>Aubone, al señor LEONIDAS ALBERT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VEDIA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.241.543 -clase 193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ced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se efectúa con carácter</w:t>
        <w:br/>
        <w:t>provisorio, hasta tanto el interesado obtenga el certifica</w:t>
        <w:br/>
        <w:t>do 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</w:t>
        <w:br/>
        <w:t>modificado por la Acordada nº 37/76, para lo cual se otorga</w:t>
        <w:br/>
        <w:t>un 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