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8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70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do de las facultades establecidas en los arts. 17 de la ley 16.432,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oficial mayor, con su ac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ablo Mario GIUDICE, de la Intendencia del Palacio de Justicia a la Secreta-ría de Investigaciones de Derecho Comparado y Bibliotecas del Poder Judicial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