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32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239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.1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5/16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utoríza-</w:t>
        <w:br/>
        <w:t>se a la citada dependencia a abonar la sum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NTA Y UN MILLONES SETECIENTOS DOS MIL QUINIENTOS CON</w:t>
        <w:br/>
        <w:t>TREINTA CENTAVOS ($A 71.702.500,30.-) -en concepto de ac-</w:t>
        <w:br/>
        <w:t>tualizaci</w:t>
      </w:r>
      <w:r>
        <w:rPr>
          <w:rFonts w:eastAsia="Arial" w:ascii="Arial" w:hAnsi="Arial"/>
          <w:color w:val="auto"/>
          <w:sz w:val="20"/>
          <w:lang w:val="es-ES_tradnl"/>
        </w:rPr>
        <w:t>ón por mora en el pago de la liquidación que</w:t>
        <w:br/>
        <w:t>oportunamente se abonara a la firma "Hugo y Juan Carlos</w:t>
        <w:br/>
        <w:t>Enrico S.C", a fin de cumplimentar el fallo del Tribu-</w:t>
        <w:br/>
        <w:t>nal Arbit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35/88, referente a la obra pública de</w:t>
        <w:br/>
        <w:t>los Tribunales Federales de Santiago del Estero, imputan-</w:t>
        <w:br/>
        <w:t>do el pago a las cuentas pertinentes del Presupuesto Ge-</w:t>
        <w:br/>
        <w:t>neral de Gastos para el ejercicio del an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