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829/2002                                                                EXPEDIENTEN0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 pres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, doctor Pablo Hirschmann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año 2002, el contrato de 1 (un) agente con categoría presupuestaria equivalente al cargo de Secretario Letrado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