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31/92                                                          EXP.N°8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qu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3/91 venció el 30 de noviembre de 1991 y que hasta la</w:t>
        <w:br/>
        <w:t>fecha no se habla solicitado el pedido de prórroga corres-</w:t>
        <w:br/>
        <w:t>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declarar de legítimo abono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 de 1991 al 31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Plata a designar un "suplente" con catego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presupuestaria de auxiliar principal de 3a* (personal</w:t>
        <w:br/>
        <w:t>de servicio)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bril y hasta el 18 del</w:t>
        <w:br/>
        <w:t>corriente mes y año, para desempeñarse en la Cámara Federal</w:t>
        <w:br/>
        <w:t>de Apelaciones de La Plata, en reemplazo del señor Osvaldo</w:t>
        <w:br/>
        <w:t>Daniel Del Bueno quien se encuentra con licencia por enfer-</w:t>
        <w:br/>
        <w:t>medad de largo tratamiento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umplimient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