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012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5/87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febrero de 1987.-</w:t>
        <w:br/>
        <w:t>Visto el presente expediente N° 611/86 y sus</w:t>
        <w:br/>
        <w:t>agregados del registro del Departamento de Compras (N° ////</w:t>
        <w:br/>
        <w:t>404.311/86 de la Subsecretaría de administración) por el /</w:t>
        <w:br/>
        <w:t>cual solicita autorización para convocar una licitación con</w:t>
        <w:br/>
        <w:t>el obje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grar la provisión de diversos materiales de uso</w:t>
        <w:br/>
        <w:t>analítico con destino a la Morgue Judicial, de conformidad /</w:t>
        <w:br/>
        <w:t>con lo establecido en el artículo 55 de la Ley de Contabili-</w:t>
        <w:br/>
        <w:t>dad y sus decretos reglamentarios y lo dispuesto por este //</w:t>
        <w:br/>
        <w:t>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-</w:t>
        <w:br/>
        <w:t>tes a fs* 62/7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CINCUENTA Y CINCO MIL ($A  55.000.-), destinado</w:t>
        <w:br/>
        <w:t>a atender el gasto emergente de la licitación que se autoriza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5.060.— A la Cuenta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3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7.34 0.—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.350.—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600.— A la Cuenta "Productos químicos y medicinal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00.— Ala Cuenta "Papel, cartón e impreso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5}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4 0,—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0.—  A la Cuent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Aparatos e instrumentos" {1-05-003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10-27 9) 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7 (Artículo 13 de la</w:t>
        <w:br/>
        <w:t>Ley de Contabilidad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/</w:t>
        <w:br/>
        <w:t xml:space="preserve">Compras, a sus efectos*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1</Characters>
  <CharactersWithSpaces>17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