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332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.107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  30    de abril de  1979.-</w:t>
        <w:br/>
        <w:t>Visto el presente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1.536/79  y su agre-</w:t>
        <w:br/>
        <w:t>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52.392/79 del  registro  de  la  Subsecretaría  de Adminis-/</w:t>
        <w:br/>
        <w:t>tración,  por los que   se ha  tramitado  la   contratación directa  N</w:t>
      </w:r>
      <w:r>
        <w:rPr>
          <w:sz w:val="20"/>
        </w:rPr>
        <w:t>º</w:t>
        <w:br/>
      </w:r>
      <w:r>
        <w:rPr>
          <w:sz w:val="20"/>
          <w:lang w:val="es-ES_tradnl"/>
        </w:rPr>
        <w:t>40/79,   realizada   con el objeto de adquirir muebles metálicos  des-</w:t>
        <w:br/>
        <w:t>tinados a  atender las necesidades de  distintos tribunales: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icha   contratación fue  autorizada 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2 de fecha 12 de</w:t>
        <w:br/>
        <w:t>marzo ppdo. (Confr. fs. 19), hablándose expedido respecto de las</w:t>
        <w:br/>
        <w:t>ofertas presentadas la  Comisión de Preadjudicaciones  a  fs.  61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  y teniendo  en  cuenta   lo   estable-</w:t>
        <w:br/>
        <w:t>cido en la  Acordada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1/7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 Aprobar la   contratación direc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0/79,</w:t>
      </w:r>
      <w:r>
        <w:rPr>
          <w:sz w:val="20"/>
        </w:rPr>
        <w:t xml:space="preserve"> la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que se adjudica a las firmas que se consignan a conti-</w:t>
        <w:br/>
        <w:t>nuación, por el importe total de PESOS: NUEVE MILLONES QUINTEN-/</w:t>
        <w:br/>
        <w:t>TOS SESENTA Y CUATRO MIL ($ 9.564.000.-) y por los motivos que /</w:t>
        <w:br/>
        <w:t>en  cada   caso   se  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GRISMETAL</w:t>
      </w:r>
      <w:r>
        <w:rPr>
          <w:sz w:val="20"/>
        </w:rPr>
        <w:t xml:space="preserve"> S.A.C.I.M.", </w:t>
      </w:r>
      <w:r>
        <w:rPr>
          <w:sz w:val="20"/>
          <w:lang w:val="es-ES_tradnl"/>
        </w:rPr>
        <w:t>por la provi-</w:t>
        <w:br/>
        <w:t>sión de los renglones Nros. 1 -por me-</w:t>
        <w:br/>
        <w:t>nor precio válido- y 2 -por menor pre-</w:t>
        <w:br/>
        <w:t>cio-, de acuerdo a su presupuesto de /</w:t>
        <w:br/>
        <w:t>fs. 41/42 y por el importe total de /</w:t>
        <w:br/>
        <w:t>PESOS:</w:t>
      </w:r>
      <w:r>
        <w:rPr>
          <w:sz w:val="20"/>
        </w:rPr>
        <w:t xml:space="preserve"> </w:t>
      </w:r>
      <w:r>
        <w:rPr>
          <w:sz w:val="20"/>
          <w:lang w:val="es-ES_tradnl"/>
        </w:rPr>
        <w:t>CINCO MILLONES QUINIENTOS CUA-</w:t>
        <w:br/>
        <w:t>RENTA Y DOS MIL ....................$</w:t>
      </w:r>
      <w:r>
        <w:rPr>
          <w:sz w:val="20"/>
        </w:rPr>
        <w:t xml:space="preserve"> </w:t>
      </w:r>
      <w:r>
        <w:rPr>
          <w:sz w:val="20"/>
          <w:lang w:val="es-ES_tradnl"/>
        </w:rPr>
        <w:t>5.542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GADIAR S.A.C. y F.", por la provi-//</w:t>
        <w:br/>
        <w:t>sión de los renglones Nros. 3, 4 y 5</w:t>
        <w:br/>
        <w:t>-por menor precio- de acuerdo a su //</w:t>
        <w:br/>
        <w:t>presupuesto de fs. 51/52 y por el im-</w:t>
        <w:br/>
        <w:t>porte" total de PESOS: CUATRO MIL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INTIDOS MIL........................$    4.022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3% p.p. 1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Desestimar -atento  lo  aconsejado por  la  Co-</w:t>
        <w:br/>
        <w:t>misión de  Preadjudicaciones a  fs.   61,   las ofertas Nros.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 Imputar el presente  gasto a  la Cuenta  "Mo-</w:t>
        <w:br/>
        <w:t>blaje"   (1-05-002-5-51-5120-301)   del Presupuesto  General  de</w:t>
        <w:br/>
        <w:t>Gastos para  el Ejercicio Financiero  del 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  Regístrese y devuélvanse  a  la   citada   Subse-</w:t>
        <w:br/>
        <w:t>cretaría,   a   sus 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2126</Characters>
  <CharactersWithSpaces>18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3:00Z</dcterms:created>
  <dc:creator>Proyectos Especiales</dc:creator>
  <dc:description/>
  <dc:language>en-US</dc:language>
  <cp:lastModifiedBy/>
  <dcterms:modified xsi:type="dcterms:W3CDTF">2007-03-23T12:43:00Z</dcterms:modified>
  <cp:revision>3</cp:revision>
  <dc:subject/>
  <dc:title>RESOLUCION Nº 332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