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/84                                            Expte.N° 1534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7/83 del</w:t>
        <w:br/>
        <w:t>registro del Departamento de Compras, por el cual se tra-</w:t>
        <w:br/>
        <w:t>mito la licitación pública N° 29/84, a los efectos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r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ingreso de datos con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o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y atento lo dis-</w:t>
        <w:br/>
        <w:t>puesto por dicho Departamento a fs. 4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licitación pública N°</w:t>
        <w:br/>
        <w:t>29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Compras 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un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lograr la</w:t>
        <w:br/>
        <w:t>loca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-</w:t>
        <w:br/>
        <w:t>tamento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