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4/83           EXP. N° 63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noviembre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stancias de autos y teniendo</w:t>
        <w:br/>
        <w:t>en cuenta lo requerido precedentemente por la Institución</w:t>
        <w:br/>
        <w:t>de Magistrados Judiciales de la Nación en Retiro con refe_</w:t>
        <w:br/>
        <w:t>rencia a la ubicación de la biblioteca del doctor Argenti-</w:t>
        <w:br/>
        <w:t>no Germán Barraquero, que fuera oportunamente donada a di_</w:t>
        <w:br/>
        <w:t>cha ent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3/82 del 21 de junio</w:t>
        <w:br/>
        <w:t>de 1982 y asignar -en carácter de préstamo precario- a la</w:t>
        <w:br/>
        <w:t>Institución de Magistrados Judiciales en Retiro, el local</w:t>
        <w:br/>
        <w:t>del tercer piso del inmueble de Avda. Roque Saenz Peña N°</w:t>
        <w:br/>
        <w:t>1174, identificado con el número 302, a los fines solici-</w:t>
        <w:br/>
        <w:t>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