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5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00/90"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3.-</w:t>
        <w:br/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Mandamientos y Notificaciones para la Justicia</w:t>
        <w:br/>
        <w:t>Nacional,</w:t>
        <w:br/>
        <w:t>S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2100/92 referente a las contrataciones de 3 agentes</w:t>
        <w:br/>
        <w:t>con categoría presupuestaria equivalente ai cargo de auxiliar</w:t>
        <w:br/>
        <w:t>de servicio (personal obrero y de maestranza) -hasta el 30 de</w:t>
        <w:br/>
        <w:t>noviembre de 1993- para desempeñarse en dicha Dire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(P.S.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