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94</w:t>
        <w:br/>
        <w:t>SUPERINTENDENCIA ADMINISTRATIVA</w:t>
        <w:br/>
        <w:t>b.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cuarenta y nueve (49) extintores</w:t>
        <w:br/>
        <w:t>de incendios en dependencias del inmueble de la calle</w:t>
        <w:br/>
        <w:t>Avda. de los Inmigrante 1950 de esta Capital; y tenien-</w:t>
        <w:br/>
        <w:t>do en cuenta lo establecido en el Articulo 56, Inciso</w:t>
        <w:br/>
        <w:t>3o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anexos, especificaciones téc-</w:t>
        <w:br/>
        <w:t>nicas y planos obrantes a fs. 27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OCHO-</w:t>
        <w:br/>
        <w:t>CIENTOS ($ 4.800.-) a la Cuenta "Equipos varios" (05-</w:t>
        <w:br/>
        <w:t>19-00-03-00-5197-4-3-9-00000-1-1.3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