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olicita una partida especial con destino a la provisión de insum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y 4 obran las solicitudes efectuadas por la dependencia mencionada en la cual manifiestan la urgente necesidad de recarga d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r de los cartuchos del equipo lector impresor Canon, como así también la compra de resmas de papel código 2481 A marca HP/Philips para el equipo electrocardiógrafo instalado en el Servicio de Cardiología; informando además el precio orientativo que demandar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y 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toma la intervención que el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provis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una partida especial por la suma de pesos mil diez ($ 1.010.-) con destino a la adquisición de insumos para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, debiéndose imputar conforme la reserva de fondos efectuada a fs. 9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    comuníquese    y    gírese    sucesivamente    a      los    Departamentos   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