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0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r. Eduardo Benj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Fernández, en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-</w:t>
        <w:br/>
        <w:t>rácter de Auxiliar Superior del Juzgado Federal de</w:t>
        <w:br/>
        <w:t>Bariloche (Pcia. de Río Negro) solicita la locación de</w:t>
        <w:br/>
        <w:t>una propiedad para ser destinada a su vivienda particu-</w:t>
        <w:br/>
        <w:t>la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jercicio de la facult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6n prevista en el art. 7o del Reglamento de Vi-</w:t>
        <w:br/>
        <w:t>viendas aprobad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89, se encuentra con-</w:t>
        <w:br/>
        <w:t>dicionado -entre otras ponderaciones- a las prioridades</w:t>
        <w:br/>
        <w:t>que la Corte determine en cada oportun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