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9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junio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stos actuado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computadoras personales y una (1) impresora láser para ser destinadas al ámbito de la Dirección de Administración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8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 ha tomado la debido intervención, procediendo a requerir conforme lo normado por el inciso 10o de la reglamentación del artículo 62 de la ley de Contabilidad cotizaciones a tres (3) firmas del ramo, las que lucen a fs. 1/7, señalando asimismo, que es viable la oferta integrada por la firma "Systems Corp S.A." por resultar la de menor precio, siendo los valores ofertados de mercado y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las previsiones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º, apartado a) de la ley de Contabilidad y sus decretos reglamentarios -vigente en el ámbito del Poder Judicial de la Nación por Resolución CSJN N° 1562/0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, afectar, liquidar y abonar a la firma "Systems Corp S.A.", los elementos consignados en el visto, en un todo de acuerdo a su presupuesto obrante a fs. 3/6 y hasta por importe total de pesos ocho mil setecientos dos ($ 8.702.-), de conformidad a las citas legales antes menc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practicada a fs. 10 con cargo a las partidas presupuestarias pertinentes para el ejercicio financier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