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7 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3482/79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1        de    julio   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60.213/79 del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      por el que    se trami-</w:t>
        <w:br/>
        <w:t>ta la adquisición y suscripción,      durante el corriente año,      de la Re-</w:t>
        <w:br/>
        <w:t>vista "Legislación Ordenada"    para la Fiscalía Nacional de Primera /</w:t>
        <w:br/>
        <w:t>Instancia en lo Criminal y Correccional N°    9    de la Capital,      de    con-</w:t>
        <w:br/>
        <w:t>formidad con lo establecido en el Art.      56,      Incis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, Apartado g)</w:t>
        <w:br/>
        <w:t>de la Ley de    Contabilidad y teniendo    en cuenta lo dispuesto    por A-</w:t>
        <w:br/>
        <w:t>cordada N°    31/7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>º) A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probar la contratación direct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vocada por la mencion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      con la firma "ARIEL S.R.</w:t>
        <w:br/>
        <w:t>L.",      por la provisión y suscripción de    referencia,      de    acuerdo    a su</w:t>
        <w:br/>
        <w:t>presupuesto    obrante    a fs.      5/7 y por el importe    total de    PESOS:    UN</w:t>
        <w:br/>
        <w:t>MILLON CIENTO CUARENTA Y CUATRO MIL      ($ 1.144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Imputar el presente    gasto a la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Colecciones y elementos    de bibliotecas y museos"      (1-05-002-</w:t>
        <w:br/>
        <w:t>5-51-5110-281)    del Presupuesto General de Gastos    para el Ejerc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o    del corriente   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Regístrese y devuélvanse    a la Sub-</w:t>
        <w:br/>
        <w:t>secretaría de Administración,      a sus   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