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8/98                    EXPEDIENTE N° 10-172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as presentes actuaciones caratu-</w:t>
        <w:br/>
        <w:t>ladas    "Juzgado Federal de Primera    Instancia de Comodoro</w:t>
        <w:br/>
        <w:t>Rivadavia s/licencia Napolitani, Ricardo por razones c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-</w:t>
        <w:br/>
        <w:t>cas y culturales" y,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conjuez    d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Comodoro Rivadavia, doctor</w:t>
        <w:br/>
        <w:t>Ricardo A. Napolitana, solicita licencia con motivo de asis-</w:t>
        <w:br/>
        <w:t>tir al "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Taller sobre legis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mbiental aplicable a</w:t>
        <w:br/>
        <w:t>los Parques Nacionales", organizado por la Secretaría de</w:t>
        <w:br/>
        <w:t>Procesos Naturales y Desarrollo sustentable de la Administra-</w:t>
        <w:br/>
        <w:t>ción de Parques Nac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doctor Ricardo A. Napolitani desde el 26 al 28 de noviem-</w:t>
        <w:br/>
        <w:t>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virtud de lo establecido en el art.</w:t>
        <w:br/>
        <w:t>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21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