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978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o solicitado por el Juz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de La Pla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vi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Buen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prorrogar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</w:t>
        <w:br/>
        <w:t>6 meses- la contratación de la doctora María De Belen Verga-</w:t>
        <w:br/>
        <w:t>ra (L.C. n°5.270.214 -clase 1946-) con una categoría equiva-</w:t>
        <w:br/>
        <w:t>lente a la del cargo de Prosecretario Electoral para desem-</w:t>
        <w:br/>
        <w:t>peñarse en la Secretaría Electoral dependiente del Juzgado</w:t>
        <w:br/>
        <w:t>Federal de 1ra. Instancia N°l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</w:t>
        <w:br/>
        <w:t>para el ejer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