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44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DOS MILLONES TRESCIENTOS VEINTE MIL DOSCIENTOS TREIN-</w:t>
        <w:br/>
        <w:t>TA Y TRES ($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.320.233.-) a la partida "Honorarios y Re-</w:t>
        <w:br/>
        <w:t>tribuciones a Terceros" (1-05-002-1-12-1220-230) del Pre-</w:t>
        <w:br/>
        <w:t>supuesto General de Gastos para el Ejercicio Financiero</w:t>
        <w:br/>
        <w:t>del año 1989 (Artículo 13 de la ley de Contabilidad) , a</w:t>
        <w:br/>
        <w:t>fin de abonar la actualización monetaria e intereses co-</w:t>
        <w:br/>
        <w:t>rrespondientes a la reliquidación de los certificados de</w:t>
        <w:br/>
        <w:t>obra Nros. 16 a 24, según dictamen n° 19/89 de la Comi-</w:t>
        <w:br/>
        <w:t>sión Liquidadora Ley 12.91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Subsecretaría de Administración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