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7/85                              EXPTE.N°13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abril de 1985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166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 por el que </w:t>
        <w:br/>
        <w:t>se tramita la suplencia de un agente para desempeñarse en la</w:t>
        <w:br/>
        <w:t>Cámara de Resistencia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Excma.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Resistencia a designar a un agente "Suplente"</w:t>
        <w:br/>
        <w:t>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/</w:t>
        <w:br/>
        <w:t>de Auxiliar Principal de 7ma. (Personal de Servicio) para de-</w:t>
        <w:br/>
        <w:t>sempeñarse en la mencionada Cámara por el período comprendido</w:t>
        <w:br/>
        <w:t>entre el 18 de abril y hasta el 17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 19 85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 "Personal Tempo-</w:t>
        <w:br/>
        <w:t>rario" -P.S-partida principal 1120,para el corriente ejercicio</w:t>
        <w:br/>
        <w:t>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