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2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8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provisión y colocación de vidrios armados de tres claraboyas ubicadas en la</w:t>
        <w:br/>
        <w:t>terraza de 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figuran presupuestos con precios orientativos</w:t>
        <w:br/>
        <w:t>del trabajo necesario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por la suma de pesos mil quinientos ($ 1.500.-)</w:t>
        <w:br/>
        <w:t>con destino a la provisión y colocación de vidrios armados de tres claraboyas</w:t>
        <w:br/>
        <w:t>ubicadas en la terraza de dich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