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</w:t>
        <w:br/>
        <w:t>siguientes promociones en la dotación de personal obre-</w:t>
        <w:br/>
        <w:t>ro y de maestranza y de servicio de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cargos creado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73/88</w:t>
        <w:br/>
        <w:t>AUXILIAR PRINCIPAL DE QUINTA a los actuale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es de 7m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OSCAR VELOZO BORDA, SERGIO</w:t>
        <w:br/>
        <w:t>HORACIO CAIFANO, IRENE SAMPER DE BOVINO, CARLOS PICCOLO,</w:t>
        <w:br/>
        <w:t>CRISTOBAL HILARIO SOSA, JUAN ARIAS, JORGE OSCAR PISANI,</w:t>
        <w:br/>
        <w:t>JORGE ERNESTO PALAVECINO, ENRIQUE DANIEL ZENTURION, JUAN</w:t>
        <w:br/>
        <w:t>AGUSTIN ALMIRON, ISMAEL SQUENON, ALCIDES RAMON VELOZO,</w:t>
        <w:br/>
        <w:t>OSCAR DIGIACOMO, OSCAR AMERICO GIBONDOT, FERNANDO ALFREDO</w:t>
        <w:br/>
        <w:t>ROMERO, JUAN CARLOS AYALA y JUAN CARLOS GAGLI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