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hasta el 30 de noviembre del 2000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  <w:br/>
        <w:t>1926/99 referente a la contratación de la doctora Liliana Noemí Scheinkman con una categoría</w:t>
        <w:br/>
        <w:t>presupuestaria equivalente al cargo de secretario de juzgado, para desempeñarse en el Tribunal</w:t>
        <w:br/>
        <w:t>Oral en lo Criminal Federal de La Plata N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