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   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</w:t>
        <w:br/>
        <w:t>Defensoría de Pobres Incapaces y Ausentes ante los Tribuna-</w:t>
        <w:br/>
        <w:t>les Orales en lo Criminal Federal para la Capital Federal.</w:t>
        <w:br/>
        <w:t>PROSECRETARIO ADMINISTRATIVO: en cargo creado por resolu-</w:t>
        <w:br/>
        <w:t>ción N° 198/93 a la doctora MARISA INES CANGENOVA</w:t>
        <w:br/>
        <w:t>(D.N.I.N° 16.941.69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