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5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3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UENTA Y SIETE CON CUARENTA Y TRES CENTAVOS ($</w:t>
        <w:br/>
        <w:t>257,4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