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3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9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 por el titular de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auxiliar del citado juzgado,</w:t>
        <w:br/>
        <w:t>señor Mariano Beltrán Tozz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