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3                                                                      EXPEDIENTE N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3/2003,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deben ser de acuerdo a lo dispuesto en el punto 3o de la Resolución N° 1222/2003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