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5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096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ones N° 1866/2001, hasta el 30 de noviembre del 2002, referente a la contratación de los agentes -cuyos nombres y categorías presupuestarias a continuación se detallan- para desempeñarse en el Departamento de Medicina Preventiva y Laboral de la Corte Suprema de Justicia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KONDAYEN, Miguel Angel                                    prosecretario administrativo (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CH, Jaime Gustavo                                                prosecretario administrativo (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ISIGNANI, Norma Beatriz                                    oficial mayor (psi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g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-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