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6 y 17 de mayo de 1996, al doctor Rodolfo Canicoba</w:t>
        <w:br/>
        <w:t>Corral, en su carácter de Juez titular del Juzgado Racional</w:t>
        <w:br/>
        <w:t>en lo Criminal y Correccional Federal N° 6, en virtud de lo</w:t>
        <w:br/>
        <w:t>establecido en el art.l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