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2254 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47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  de</w:t>
      </w:r>
      <w:r>
        <w:rPr>
          <w:sz w:val="20"/>
          <w:lang w:val="es-AR"/>
        </w:rPr>
        <w:t xml:space="preserve"> diciembre</w:t>
      </w:r>
      <w:r>
        <w:rPr>
          <w:sz w:val="20"/>
          <w:lang w:val="es-ES_tradnl"/>
        </w:rPr>
        <w:t xml:space="preserve">  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a fs. 6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a la Dirección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los alcances de la Resolución N° 993/2000 y sus modificatorias Nros.</w:t>
        <w:br/>
        <w:t>1170/2000 y 1773/2000, hasta el 30 de junio del 2001, referente a la liquidación de las</w:t>
        <w:br/>
        <w:t>horas extras que realizarán los agentes del Archivo General del Poder Judicial de la</w:t>
        <w:br/>
        <w:t>Nación -cuyos nombres y categorías presupuestarias a continuación se detallan- para</w:t>
        <w:br/>
        <w:t>el archivo de expedientes en el fuero civil -Uruguay 714-, a razón de 3 horas diari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días hábiles, por agente y con exclusión del período de la feria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  <w:br/>
        <w:t>CARDOSO,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:</w:t>
        <w:br/>
        <w:t>GUERRA, N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:</w:t>
        <w:br/>
        <w:t>BARCO, Gladys</w:t>
        <w:br/>
        <w:t>BERGEROT, María Elisa</w:t>
        <w:br/>
        <w:t>CONSTANTINO, Celia</w:t>
        <w:br/>
        <w:t>CRAVIOTTO, María Marcela</w:t>
        <w:br/>
        <w:t>FERREYRA, Eva</w:t>
        <w:br/>
        <w:t>MAZA, María de Lujan</w:t>
        <w:br/>
        <w:t>MONTIEL, Ernesto</w:t>
        <w:br/>
        <w:t>POPOVICH, Margarita</w:t>
        <w:br/>
        <w:t>SAMCINI, Ana María</w:t>
        <w:br/>
        <w:t>VAJA de MAGNONE, Ofe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:</w:t>
        <w:br/>
        <w:t>CIARDIELLO, Diego</w:t>
        <w:br/>
        <w:t>GIARMANA, María Graciela</w:t>
        <w:br/>
        <w:t>MANUEL, Rolando</w:t>
        <w:br/>
        <w:t>RAMÍREZ, Ana Clara</w:t>
        <w:br/>
        <w:t>VEINTICINCO, Patr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VOTO, María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:</w:t>
        <w:br/>
        <w:t>AVILA, Juan Wenceslao</w:t>
        <w:br/>
        <w:t>DEL RIO, Norbetf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-"Contratado-:</w:t>
        <w:br/>
        <w:t>ISLA, Luis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:</w:t>
        <w:br/>
        <w:t>CORBALAN, Ángel</w:t>
        <w:br/>
        <w:t>GR1GUELA Alberto</w:t>
        <w:br/>
        <w:t>LOIELLO, Francisco</w:t>
        <w:br/>
        <w:t>SOSA,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esto con cargo a la cuenta pertinente para el ejercicio financiero del año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6</Characters>
  <CharactersWithSpaces>12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9:00Z</dcterms:created>
  <dc:creator>Proyectos Especiales</dc:creator>
  <dc:description/>
  <dc:language>en-US</dc:language>
  <cp:lastModifiedBy/>
  <dcterms:modified xsi:type="dcterms:W3CDTF">2007-03-22T12:49:00Z</dcterms:modified>
  <cp:revision>3</cp:revision>
  <dc:subject/>
  <dc:title>RESOLUCIÓN N° 2254 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