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3, a un agente con una catego-</w:t>
        <w:br/>
        <w:t>ría presupuestaria equivalente a la del cargo de auxiliar de</w:t>
        <w:br/>
        <w:t>servicio para desempeñarse como encargado de los edificios de</w:t>
        <w:br/>
        <w:t>Villate 2121 y Gobernador Ugarte 1735 de la localidad de</w:t>
        <w:br/>
        <w:t>Oli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 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