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0-22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gosto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decreto del Poder Ejecutivo</w:t>
        <w:br/>
        <w:t>Na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6 del 16 de abril de 1998 y lo solicitado por</w:t>
        <w:br/>
        <w:t>la Subsecretaría de Política de Salud y Relaciones Institu-</w:t>
        <w:br/>
        <w:t>cionales del Ministerio de Salud y Acción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art. 5o del</w:t>
        <w:br/>
        <w:t>decreto 426/98, a los peritos médicos del Cuerpo Médico</w:t>
        <w:br/>
        <w:t>Forense de la Corte Suprema de Justicia de la Nación docto-</w:t>
        <w:br/>
        <w:t>res Daniel Adrián Crescenti y Alberto Vicente Donnes (h)</w:t>
        <w:br/>
        <w:t>como miembros titular y alterno,    respectivamente,   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 Etica Biomédica- Regístrese, comuníque-</w:t>
        <w:br/>
        <w:t>se a los representantes designados y a la Subsecretaría de</w:t>
        <w:br/>
        <w:t>Política de Salud y Relaciones Institucionales del Ministe-</w:t>
        <w:br/>
        <w:t>rio de Salud Acción Social/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