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7/91                              EXP. S-22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Simposio "El nuevo des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Justicia: El abogado, el juez y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justicia" organizado por el Colegio Público de Abogados de</w:t>
        <w:br/>
        <w:t>la Capit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stima conve-</w:t>
        <w:br/>
        <w:t>niente el desarrollo del mencionado simposio en virtud del</w:t>
        <w:br/>
        <w:t>objetivo que persi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l simposio "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o des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 la Justicia: El abogado, el juez y la admi-</w:t>
        <w:br/>
        <w:t>nistración de justicia" organizado por el Colegio Público de</w:t>
        <w:br/>
        <w:t xml:space="preserve">Abogados de la Capital Federal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