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    N°          214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rivada, a fin de contratar los trabajos</w:t>
        <w:br/>
        <w:t>de limpieza, cambio de filtros, control de funcionamien-</w:t>
        <w:br/>
        <w:t>to, recarga del gas- refrigerante que sea necesario y to-</w:t>
        <w:br/>
        <w:t>da otra tarea que sin estar expresamente indicada sea me-</w:t>
        <w:br/>
        <w:t>nester realizar para dejar en perfectas condiciones de</w:t>
        <w:br/>
        <w:t>funcionamiento los seis (6) aparatos de aire acondiciona-</w:t>
        <w:br/>
        <w:t>do instalados en el edificio sede del Juzgado Federal de</w:t>
        <w:br/>
        <w:t>Primera Instancia de Río Cuarto (Provincia de Córdoba);</w:t>
        <w:br/>
        <w:t>y teniendo en cuenta lo previsto por el Artículo 56, In-</w:t>
        <w:br/>
        <w:t xml:space="preserve">ci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-</w:t>
        <w:br/>
        <w:t>mentarios y lo dispuesto por esta Corte Suprema en su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</w:t>
        <w:br/>
        <w:t>los fines señalados precedentemente y conforme al pliego</w:t>
        <w:br/>
        <w:t>y cláusu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aproximada de PESOS DOS MIL DOSCIENTOS</w:t>
        <w:br/>
        <w:t>($ 2.200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tua-</w:t>
        <w:br/>
        <w:t>ciones a la Subsecretaría de Administración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