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77/91        EXP. S-34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noviembre de 1991.</w:t>
        <w:br/>
        <w:t>visto el expediente de Superintenden-</w:t>
        <w:br/>
        <w:t>cia  Judicial 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429/91  caratulado:   "DEMASI,   Ramón</w:t>
        <w:br/>
        <w:t>s/bonificación adicional por título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agente 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Demasi  soli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le abone el adicion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de contador publi-</w:t>
        <w:br/>
        <w:t>co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oda vez que el agent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es en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Juzgado Federal de Santiago</w:t>
        <w:br/>
        <w:t>del Estero resulta evidente que los conocimientos adquiridos</w:t>
        <w:br/>
        <w:t>son de aplicación a las tareas que reali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abonar el adicional por el</w:t>
        <w:br/>
        <w:t>título de contador público que posee el señor Ramón Demas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