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965/87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4.279/87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 la Subsecretaría de Administración, por el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al la Cámara Federal de Apelaciones de Rosario solicita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asignación de una partida especial de $A 12.000 con des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no a la atención de necesidades emergentes de la aplica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 la Ley 23.4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partida será utilizada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frontar los gastos de adquisición, instalación y conexión</w:t>
        <w:br/>
        <w:t>de seis (6) equipos de aire acondicionado en la Sala de Au-</w:t>
        <w:br/>
        <w:t>diencias del citad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expresa el Asesor de Planeamien-</w:t>
        <w:br/>
        <w:t>to del Tribunal en su informe obrante a fs. 1, la presente</w:t>
        <w:br/>
        <w:t>solicitud reviste el carácter de urgente, debiéndose dispo-</w:t>
        <w:br/>
        <w:t>ner un procedimiento de excep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signar a la Cámara Feder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iones de Rosario una partida especial de AUSTRALES DOCE /</w:t>
        <w:br/>
        <w:t>MIL ($A 12.000.-), con cargo de rendir cuenta document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s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0.066.—  A la Cuenta "Moblaje" (1-05-002-4-41-412 0-301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.934.—  A la Cuenta "Honorarios y retribuciones a terce-</w:t>
        <w:br/>
        <w:t>ros" (1-05-002-1-12-1220-230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7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mara Federal</w:t>
        <w:br/>
        <w:t>de Apelaciones de Rosario y devuélvanse las actuaciones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Victor Pagnone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