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rroga de la Resolución N° 224/2002, hasta el 31 de mayo del año 2003, referente a la contratación de 1 (un) agente con categoría presupuestaria equivalente al cargo de prosecretario de cámara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ivil y Comerci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