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57/93-SECRETARIA</w:t>
        <w:br/>
        <w:t>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el Primer Centro Argentino de</w:t>
        <w:br/>
        <w:t>Inmunogen</w:t>
      </w:r>
      <w:r>
        <w:rPr>
          <w:rFonts w:eastAsia="Courier New" w:ascii="Courier New" w:hAnsi="Courier New"/>
          <w:color w:val="auto"/>
          <w:sz w:val="20"/>
          <w:lang w:val="es-ES_tradnl"/>
        </w:rPr>
        <w:t>ética (FRICAD manifiesta su interés en seguir pres-</w:t>
        <w:br/>
        <w:t>tando al Cuerpo Médico Forense los servicios relacionados con</w:t>
        <w:br/>
        <w:t>los estudios de filiación por la tipificación de los</w:t>
        <w:br/>
        <w:t>antígenos de HLA, de filiación por el estudios de polimorfis-</w:t>
        <w:br/>
        <w:t>mos DNA y polimorfismos de DNA para criminalística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estima conveniente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venio oportu-</w:t>
        <w:br/>
        <w:t>ñámente suscri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</w:t>
        <w:br/>
        <w:t>dispuest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cribir con el PRICAÍ-Primer Centro Argen-</w:t>
        <w:br/>
        <w:t>tino de Inmunogenética- un nuevo convenio, en los mismos</w:t>
        <w:br/>
        <w:t>términos al suscripto el 22/12/92, para que dicha institución</w:t>
        <w:br/>
        <w:t>continúe prestando servicios a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a la</w:t>
        <w:br/>
        <w:t>partid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rch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